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611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12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о внесення змін до рішення п’ятдесят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від 15 листопада 2024 року № 53/2541 «</w:t>
      </w:r>
      <w:r>
        <w:rPr>
          <w:sz w:val="28"/>
          <w:szCs w:val="28"/>
          <w:lang w:eastAsia="en-US"/>
        </w:rPr>
        <w:t>Про включення земельних ділянок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частини 2, пункту 3 частини 4 статті 42 Закону України «Про місцеве самоврядування в Україні», статті 12 Земельного кодексу України, враховуючи заяву Остапчука І.Д., зареєстровану у виконавчому комітеті Нетішинської міської ради 03 грудня 2024 року за № О/2055-04/024, та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Нетішинська міська рада</w:t>
      </w:r>
    </w:p>
    <w:p>
      <w:pPr>
        <w:pStyle w:val="Normal"/>
        <w:widowControl w:val="false"/>
        <w:autoSpaceDE w:val="false"/>
        <w:jc w:val="both"/>
        <w:rPr>
          <w:rStyle w:val="Rvts23"/>
          <w:rFonts w:eastAsia="Sylfae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нести до рішення п’ятдесят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від 15 листопада 2024 року № 53/2541 «</w:t>
      </w:r>
      <w:r>
        <w:rPr>
          <w:sz w:val="28"/>
          <w:szCs w:val="28"/>
          <w:lang w:eastAsia="en-US"/>
        </w:rPr>
        <w:t>Про включення земельних ділянок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</w:t>
      </w:r>
      <w:r>
        <w:rPr>
          <w:sz w:val="28"/>
          <w:szCs w:val="28"/>
        </w:rPr>
        <w:t>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ключити підпункт 1.3. пункту 1, у зв’язку з цим підпункти 1.4. пункту 1 – 1.7. пункту 1 вважати підпунктами 1.3. пункту 1 – 1.6. пункту 1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1.2. виключити підпункт 2.3. пункту 2, у зв’язку з цим підпункти 2.4. пункту 2 – 2.7. пункту 2 вважати підпунктами 2.3. пункту 2 – 2.6. пункту 2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1.3. виключити у пункті 7 цифри «10,»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2. Визнати такими, що втратили чинність, додаток 3 та додаток 10 до рішення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4-12-23T08:45:00Z</cp:lastPrinted>
  <dcterms:modified xsi:type="dcterms:W3CDTF">2024-12-23T06:45:00Z</dcterms:modified>
  <cp:revision>52</cp:revision>
  <dc:subject/>
  <dc:title>ПРОЕКТ</dc:title>
</cp:coreProperties>
</file>